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mpel des Arbeitgeb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Fax: 0261/947 637-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zirksärztekammer Koblen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ersorgungseinrichtung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benheimer Bann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6070 Koblen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Zugangs-/Abgangsmeldung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693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623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Name, Vorname:</w:t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geb. 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93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Straße, Ort: 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26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552" w:leader="none"/>
                <w:tab w:val="left" w:pos="2835" w:leader="none"/>
                <w:tab w:val="left" w:pos="3261" w:leader="none"/>
              </w:tabs>
              <w:spacing w:lineRule="auto" w:line="28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t am: 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</w:rPr>
              <w:tab/>
            </w: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bookmarkStart w:id="0" w:name="__Fieldmark__4_520243273"/>
            <w:bookmarkStart w:id="1" w:name="__Fieldmark__4_520243273"/>
            <w:bookmarkEnd w:id="1"/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  <w:tab/>
              <w:t>ärztliche Tätigkeit aufgenomme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261" w:leader="none"/>
              </w:tabs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bookmarkStart w:id="2" w:name="__Fieldmark__5_520243273"/>
            <w:bookmarkStart w:id="3" w:name="__Fieldmark__5_520243273"/>
            <w:bookmarkEnd w:id="3"/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  <w:tab/>
              <w:t>die ärztliche Tätigkeit beende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ei Tätigkeitsaufnah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steht Versicherungspflicht in der Deutschen Rentenversicherung: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6_520243273"/>
      <w:bookmarkStart w:id="5" w:name="__Fieldmark__6_52024327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7_520243273"/>
      <w:bookmarkStart w:id="7" w:name="__Fieldmark__7_520243273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urde eine Befreiung von der Versicherungspflicht in der Deutsc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ntenversicherung gemäß § 6 Abs. 1 Nr.1 SGB VI ausgesprochen: </w:t>
        <w:tab/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8_520243273"/>
      <w:bookmarkStart w:id="9" w:name="__Fieldmark__8_52024327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9_520243273"/>
      <w:bookmarkStart w:id="11" w:name="__Fieldmark__9_520243273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steht bereits eine Mitgliedschaft bei einer berufsständische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sorgungseinrichtung:</w:t>
        <w:tab/>
        <w:tab/>
        <w:tab/>
        <w:tab/>
        <w:tab/>
        <w:tab/>
        <w:tab/>
        <w:t xml:space="preserve">ja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0_520243273"/>
      <w:bookmarkStart w:id="13" w:name="__Fieldmark__10_520243273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ei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1_520243273"/>
      <w:bookmarkStart w:id="15" w:name="__Fieldmark__11_520243273"/>
      <w:bookmarkEnd w:id="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410" w:leader="none"/>
          <w:tab w:val="right" w:pos="60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nn ja, bei welcher?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41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ei Beendigung der Tätigke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schrift des neuen Arbeitgebers (sofern bekannt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8931" w:leader="none"/>
        </w:tabs>
        <w:spacing w:before="240" w:after="0"/>
        <w:jc w:val="both"/>
        <w:rPr>
          <w:rFonts w:ascii="Calibri" w:hAnsi="Calibri" w:cs="Calibri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41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, den ________________</w:t>
        <w:tab/>
        <w:tab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90830</wp:posOffset>
                </wp:positionV>
                <wp:extent cx="146367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B-HP 09/20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pt;mso-wrap-distance-left:9.05pt;mso-wrap-distance-right:9.05pt;mso-wrap-distance-top:0pt;mso-wrap-distance-bottom:0pt;margin-top:22.9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B-HP 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Unterschrift)</w:t>
      </w:r>
    </w:p>
    <w:sectPr>
      <w:type w:val="continuous"/>
      <w:pgSz w:w="11906" w:h="16838"/>
      <w:pgMar w:left="1417" w:right="1417" w:gutter="0" w:header="0" w:top="1135" w:footer="0" w:bottom="1134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8:00Z</dcterms:created>
  <dc:creator>Savelsberg</dc:creator>
  <dc:description/>
  <cp:keywords/>
  <dc:language>en-US</dc:language>
  <cp:lastModifiedBy>Martin Ostermann</cp:lastModifiedBy>
  <cp:lastPrinted>2020-09-22T07:07:00Z</cp:lastPrinted>
  <dcterms:modified xsi:type="dcterms:W3CDTF">2020-09-22T05:08:00Z</dcterms:modified>
  <cp:revision>2</cp:revision>
  <dc:subject/>
  <dc:title>Stempel des Krankenhauses</dc:title>
</cp:coreProperties>
</file>